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>
          <w:b/>
          <w:sz w:val="28"/>
          <w:szCs w:val="28"/>
        </w:rPr>
        <w:t>СЕЛЬСКОГО ПОСЕЛЕНИЯ ИЛЬГОЩИ</w:t>
        <w:br/>
        <w:t>РАМЕШКОВСКИЙ РАЙОН</w:t>
        <w:br/>
        <w:t>ТВЕРСКАЯ ОБЛАСТЬ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67" w:hanging="0"/>
        <w:jc w:val="center"/>
        <w:rPr/>
      </w:pPr>
      <w:r>
        <w:rPr/>
        <w:t>с.Ильгощ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 мая 2018 года                                                                                         №20 -п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исвоении номер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илому дому с. Ильгощ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На основании Постановления Главы администрации сельского поселения Ильгощи №8 от 21 мая 2007 года « О перенумерации жилых домов сельского поселения Ильгощ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Жилому дому, расположенному на земельном участке с кадастровым номером  69:26:0180500:66, присвоить  адрес: Тверская область, Рамешковский район, сельское поселение Ильгощи, с. Ильгощи, д.№ 50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Ильгощи:                                            О.В.Кузнец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4:00Z</dcterms:created>
  <dc:creator>Высоково</dc:creator>
  <dc:description/>
  <dc:language>en-US</dc:language>
  <cp:lastModifiedBy>Home</cp:lastModifiedBy>
  <cp:lastPrinted>2018-04-03T10:42:00Z</cp:lastPrinted>
  <dcterms:modified xsi:type="dcterms:W3CDTF">2018-12-23T19:14:00Z</dcterms:modified>
  <cp:revision>2</cp:revision>
  <dc:subject/>
  <dc:title/>
</cp:coreProperties>
</file>